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硬質合金顆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硬質合金顆粒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檔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廈門市軟體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4-19T15:28:00Z</cp:lastPrinted>
  <dcterms:modified xsi:type="dcterms:W3CDTF">2018-04-19T07:28:00Z</dcterms:modified>
  <cp:revision>20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